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сед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394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 окт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Соломеина В.Н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Соломеина В.Н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Соломеина В.Н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8.10.2015 г. № 3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меина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юсь к Вам по вопросу строительства газопровода в д. Походилова. В 2011 году была принята документация по строительству газопровода. В газете «Пламя» было опубликовано, что строительство планируется в 2012 году, затем строительство было перенесено на 2013 год. Далее в 2014 году строительство было перенесено на 2015 год.  Совершен откровенный обман населения д. Походилова и меня, как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Вас, как Главу Каменского городского округа, дать ответ мне – депутату и через газету «Пламя» кто виноват и будет нести ответственность.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 Думы Каменского городского округа Соломеин В.Н.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User</dc:creator>
  <dc:description/>
  <cp:keywords/>
  <dc:language>en-US</dc:language>
  <cp:lastModifiedBy>Irina</cp:lastModifiedBy>
  <cp:lastPrinted>2015-10-08T17:05:00Z</cp:lastPrinted>
  <dcterms:modified xsi:type="dcterms:W3CDTF">2015-10-08T11:05:00Z</dcterms:modified>
  <cp:revision>5</cp:revision>
  <dc:subject/>
  <dc:title>проект</dc:title>
</cp:coreProperties>
</file>